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60"/>
        <w:gridCol w:w="2796"/>
        <w:gridCol w:w="4428"/>
      </w:tblGrid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cus Are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/Prov.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bi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86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360;width:359;height:17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at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y Species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n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Poi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George River/Weskeag Mar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g SB 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Penobscot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lois Barre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A, WHIM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Bay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er and Machias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er Quoddy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/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He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Manan/Kent Islan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's Bay/ Point LaPre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s Rest Mar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o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ody Bay/Mary's Poi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 Poi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s Bas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by Ne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r Is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's Be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Sa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H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Jol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en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e Is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A, SEPL, mig SB, wintering PUSA, 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voy Be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quet Be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PE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Poi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 National P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, 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peque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an Is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Jourama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Pe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touche Be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chibouguac National P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michi B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ad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Bay (?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, 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ich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to Per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uski to Pointe-au-Pe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ouna to Trois-Pisto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Rou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, wintering PU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-aux-Coud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 Islan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L, SEPL, LESA, GRYE, WILL, mig SB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bu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A</w:t>
            </w:r>
          </w:p>
        </w:tc>
      </w:tr>
      <w:tr>
        <w:trPr>
          <w:trHeight w:val="255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8:00Z</dcterms:created>
  <dc:creator>Sarah Ryan</dc:creator>
  <dc:description/>
  <cp:keywords/>
  <dc:language>en-US</dc:language>
  <cp:lastModifiedBy>Sarah Ryan</cp:lastModifiedBy>
  <dcterms:modified xsi:type="dcterms:W3CDTF">2007-10-12T20:25:00Z</dcterms:modified>
  <cp:revision>1</cp:revision>
  <dc:subject/>
  <dc:title>Focus Area</dc:title>
</cp:coreProperties>
</file>